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-2540</wp:posOffset>
            </wp:positionV>
            <wp:extent cx="1221105" cy="30099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-612775</wp:posOffset>
            </wp:positionV>
            <wp:extent cx="2307590" cy="438150"/>
            <wp:effectExtent l="0" t="0" r="0" b="0"/>
            <wp:wrapTight wrapText="bothSides">
              <wp:wrapPolygon edited="0">
                <wp:start x="-87" y="0"/>
                <wp:lineTo x="-87" y="21118"/>
                <wp:lineTo x="21598" y="21118"/>
                <wp:lineTo x="21598" y="0"/>
                <wp:lineTo x="-87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Hlinsko ve spolupráci s firmou Recovera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 je velkoobjemový odpad? 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,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2"/>
          <w:szCs w:val="22"/>
        </w:rPr>
        <w:t>Na velkoobjemový odpad bude připraven 1 kontejner a odvezen z následujícího místa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átek </w:t>
            </w:r>
          </w:p>
          <w:p>
            <w:pPr>
              <w:pStyle w:val="TextBodyIndent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.4.2023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hasičské zbrojni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úter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5.2023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5:00Z</dcterms:created>
  <dc:creator>Renata</dc:creator>
  <dc:description/>
  <cp:keywords/>
  <dc:language>en-US</dc:language>
  <cp:lastModifiedBy>Polaskova, Petra (RED)</cp:lastModifiedBy>
  <cp:lastPrinted>2010-05-13T13:44:00Z</cp:lastPrinted>
  <dcterms:modified xsi:type="dcterms:W3CDTF">2023-03-06T13:49:00Z</dcterms:modified>
  <cp:revision>4</cp:revision>
  <dc:subject/>
  <dc:title>Šablona pro elektronickou poštu</dc:title>
</cp:coreProperties>
</file>