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2307590" cy="438150"/>
            <wp:effectExtent l="0" t="0" r="0" b="0"/>
            <wp:wrapTight wrapText="bothSides">
              <wp:wrapPolygon edited="0">
                <wp:start x="-87" y="0"/>
                <wp:lineTo x="-87" y="21118"/>
                <wp:lineTo x="21598" y="21118"/>
                <wp:lineTo x="21598" y="0"/>
                <wp:lineTo x="-87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146050</wp:posOffset>
            </wp:positionV>
            <wp:extent cx="1221105" cy="30099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ecní úřad Hlinsko ve spolupráci s firmou Recovera Využití zdrojů a.s. 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NEBEZPEČN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Č?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sz w:val="22"/>
          <w:szCs w:val="22"/>
        </w:rPr>
        <w:t>Nebezpečný odpad vyhozený do běžných popelnic a kontejnerů na komunální odpad ohrožuje život lidí, zvířat i rostlin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 jej musíme sbírat odděleně a potom odborně odstraňovat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o to je nebezpečný odpad?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á se o baterie všeho druhu, oleje, plechovky od barev a jiné nádoby obsahující zbytky nebezpečných látek, zářivky a výbojky, teploměry, kyseliny a zásady, laky, barvy a ředidla, lepidla, léky, dezinfekční prostředky, kosmetika, pesticidy, fotochemikálie, čistící prostředky na okna a WC, zaolejované hadry a pneumatiky.</w:t>
      </w:r>
    </w:p>
    <w:p>
      <w:pPr>
        <w:pStyle w:val="TextBodyIndent"/>
        <w:pBdr>
          <w:top w:val="double" w:sz="4" w:space="1" w:color="000000" w:shadow="1"/>
          <w:left w:val="double" w:sz="4" w:space="20" w:color="000000" w:shadow="1"/>
          <w:bottom w:val="double" w:sz="4" w:space="1" w:color="000000" w:shadow="1"/>
          <w:right w:val="double" w:sz="4" w:space="4" w:color="000000" w:shadow="1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bezpečné odpady budou odebírány vyškoleným pracovníkem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dina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.4.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hasičské zbrojni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0 – 11:30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9:00Z</dcterms:created>
  <dc:creator>Renata</dc:creator>
  <dc:description/>
  <cp:keywords/>
  <dc:language>en-US</dc:language>
  <cp:lastModifiedBy>Majercikova, Denisa (RED)</cp:lastModifiedBy>
  <cp:lastPrinted>2010-05-10T10:52:00Z</cp:lastPrinted>
  <dcterms:modified xsi:type="dcterms:W3CDTF">2023-03-06T06:39:00Z</dcterms:modified>
  <cp:revision>2</cp:revision>
  <dc:subject/>
  <dc:title>Šablona pro elektronickou poštu</dc:title>
</cp:coreProperties>
</file>